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374650</wp:posOffset>
                </wp:positionV>
                <wp:extent cx="3395345" cy="239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u w:val="single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Τη Γραμματεία του Διατμηματικού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Προγράμματος Μεταπτυχιακών Σπουδών «Δημόσια Διοίκηση» των Τμημάτων Οργάνωσης και Διοίκησης Επιχειρήσεων  και Διοίκησης Εφοδιαστικής Αλυσίδας και Διοίκησης Οργανισμών Μάρκετινγκ και Τουρισμού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της Σχολής Οικονομίας και Διοίκησης του ΔΙ.ΠΑ.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188.3pt;mso-wrap-distance-left:9pt;mso-wrap-distance-right:9pt;mso-wrap-distance-top:0pt;mso-wrap-distance-bottom:0pt;margin-top:29.5pt;mso-position-vertical-relative:text;margin-left:3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u w:val="single"/>
                        </w:rPr>
                        <w:t>ΠΡΟΣ 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Τη Γραμματεία του Διατμηματικού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Προγράμματος Μεταπτυχιακών Σπουδών «Δημόσια Διοίκηση» των Τμημάτων Οργάνωσης και Διοίκησης Επιχειρήσεων  και Διοίκησης Εφοδιαστικής Αλυσίδας και Διοίκησης Οργανισμών Μάρκετινγκ και Τουρισμού</w:t>
                      </w:r>
                      <w:r>
                        <w:rPr>
                          <w:rFonts w:cs="Arial" w:ascii="Palatino Linotype" w:hAnsi="Palatino Linotype"/>
                          <w:b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της Σχολής Οικονομίας και Διοίκησης του ΔΙ.ΠΑ.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ge">
                  <wp:posOffset>238760</wp:posOffset>
                </wp:positionV>
                <wp:extent cx="2997835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ΔΙΕΘΝΕΣ ΠΑΝΕΠΙΣΤΗΜΙΟ ΤΗΣ ΕΛΛΑΔΟ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57.65pt;mso-wrap-distance-left:9pt;mso-wrap-distance-right:9pt;mso-wrap-distance-top:0pt;mso-wrap-distance-bottom:0pt;margin-top:18.8pt;mso-position-vertical-relative:page;margin-left:5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ΔΙΕΘΝΕΣ ΠΑΝΕΠΙΣΤΗΜΙΟ ΤΗΣ ΕΛΛΑΔ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-121285</wp:posOffset>
                </wp:positionV>
                <wp:extent cx="2997835" cy="732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ΣΧΟΛΗ  ΟΙΚΟΝΟΜΙΑΣ &amp;   ΔΙΟΙΚΗ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ΤΜΗΜΑ  ΟΡΓΑΝΩΣΗΣ &amp; Δ/ΣΗΣ  ΕΠΙΧΕΙΡΗ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  <w:t>ΠΡΟΓΡΑΜΜΑ ΜΕΤΑΠΤΥΧΙΑΚΩΝ ΣΠΟΥΔΩΝ (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  <w:lang w:val="en-US"/>
                              </w:rPr>
                              <w:t>MPA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57.65pt;mso-wrap-distance-left:9pt;mso-wrap-distance-right:9pt;mso-wrap-distance-top:0pt;mso-wrap-distance-bottom:0pt;margin-top:-9.55pt;mso-position-vertical-relative:text;margin-left:5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ΣΧΟΛΗ  ΟΙΚΟΝΟΜΙΑΣ &amp;   ΔΙΟΙΚΗ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ΤΜΗΜΑ  ΟΡΓΑΝΩΣΗΣ &amp; Δ/ΣΗΣ  ΕΠΙΧΕΙΡΗΣΕ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6"/>
                          <w:szCs w:val="16"/>
                        </w:rPr>
                        <w:t>ΠΡΟΓΡΑΜΜΑ ΜΕΤΑΠΤΥΧΙΑΚΩΝ ΣΠΟΥΔΩΝ (</w:t>
                      </w:r>
                      <w:r>
                        <w:rPr>
                          <w:rFonts w:cs="Arial" w:ascii="Comic Sans MS" w:hAnsi="Comic Sans MS"/>
                          <w:bCs/>
                          <w:sz w:val="16"/>
                          <w:szCs w:val="16"/>
                          <w:lang w:val="en-US"/>
                        </w:rPr>
                        <w:t>MPA</w:t>
                      </w:r>
                      <w:r>
                        <w:rPr>
                          <w:rFonts w:cs="Arial" w:ascii="Comic Sans MS" w:hAnsi="Comic Sans MS"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ΑΙΤΗΣΗ ΕΓΓΡΑΦΗΣ ΣΤΟ Π.Μ.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1171575</wp:posOffset>
                </wp:positionV>
                <wp:extent cx="3296285" cy="2112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Σας παρακαλώ να με εγγράψετε στο Διατμηματικό Πρόγραμμα Μεταπτυχιακών Σπουδών (Π.Μ.Σ.) στη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«Δημόσια Διοίκηση»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του ΔΙ.ΠΑ.Ε. (Σέρρε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46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5pt;height:166.35pt;mso-wrap-distance-left:9pt;mso-wrap-distance-right:9pt;mso-wrap-distance-top:0pt;mso-wrap-distance-bottom:0pt;margin-top:92.25pt;mso-position-vertical-relative:text;margin-left:3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Σας παρακαλώ να με εγγράψετε στο Διατμηματικό Πρόγραμμα Μεταπτυχιακών Σπουδών (Π.Μ.Σ.) στη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«Δημόσια Διοίκηση»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του ΔΙ.ΠΑ.Ε. (Σέρρε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46" w:leader="none"/>
                        </w:tabs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ragraph">
                  <wp:posOffset>383540</wp:posOffset>
                </wp:positionV>
                <wp:extent cx="3294380" cy="8004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Επώνυμο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:   ..................................................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Ονομα   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 ................................................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Ονομα Πατέρ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: ............................... ........................... ..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Ονομα   Μητέρα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............................. 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Ημερομηνία γέννηση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:   .....…../.…..../...…..................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Τόπος   γέννηση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................................ .....................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Αρ.  Δελτίου  Αστ. Ταυτότητα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 .....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ΑΜΚΑ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</w:rPr>
                              <w:t>Δ/ΝΣΗ   ΜΟΝΙΜΗΣ    ΚΑΤΟΙΚ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Δήμος/Κοινότητα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.......................... ..............................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Νομό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..................................… .................... ..................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Οδός-Αριθμ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........................................ 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Τ.Κ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 .........…........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....................................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.....................................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Δ/νση   στις   Σέρρε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  .............. 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Κιν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:  ....……….................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Δ/νση  Εργασίας: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Τηλ. Εργασίας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Τ.Κ.: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..........................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 xml:space="preserve">Πόλη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630.25pt;mso-wrap-distance-left:9.05pt;mso-wrap-distance-right:9.05pt;mso-wrap-distance-top:0pt;mso-wrap-distance-bottom:0pt;margin-top:30.2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Επώνυμο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:   ..................................................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Ονομα   :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  ................................................. 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Ονομα Πατέρα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: ............................... ........................... ..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Ονομα   Μητέρα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............................. 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Ημερομηνία γέννηση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 :   .....…../.…..../...…..................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Τόπος   γέννηση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................................ ......................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Αρ.  Δελτίου  Αστ. Ταυτότητα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 ...... 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ΑΜΚΑ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u w:val="single"/>
                        </w:rPr>
                        <w:t>Δ/ΝΣΗ   ΜΟΝΙΜΗΣ    ΚΑΤΟΙΚΙ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Δήμος/Κοινότητα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.......................... ..............................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Νομό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..................................… .................... ..................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Οδός-Αριθμ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........................................ ........................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Τ.Κ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 .........…........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..................................... 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.....................................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Δ/νση   στις   Σέρρες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  .............. ............................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Κιν.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:  ....………................. 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Δ/νση  Εργασίας: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Τηλ. Εργασίας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Τ.Κ.: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..........................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 xml:space="preserve">Πόλη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0"/>
          <w:szCs w:val="30"/>
        </w:rPr>
      </w:pPr>
      <w:r>
        <w:rPr>
          <w:rFonts w:eastAsia="Palatino Linotype" w:cs="Palatino Linotype" w:ascii="Palatino Linotype" w:hAnsi="Palatino Linotype"/>
          <w:b/>
          <w:sz w:val="30"/>
          <w:szCs w:val="30"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sz w:val="24"/>
          <w:szCs w:val="30"/>
        </w:rPr>
      </w:pPr>
      <w:r>
        <w:rPr>
          <w:rFonts w:cs="Palatino Linotype" w:ascii="Palatino Linotype" w:hAnsi="Palatino Linotype"/>
          <w:sz w:val="24"/>
          <w:szCs w:val="30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bCs/>
        </w:rPr>
      </w:pPr>
      <w:r>
        <w:rPr>
          <w:rFonts w:cs="Palatino Linotype" w:ascii="Palatino Linotype" w:hAnsi="Palatino Linotype"/>
          <w:b w:val="false"/>
          <w:bCs/>
        </w:rPr>
        <w:t>Σέρρες            /    / 20</w:t>
      </w:r>
      <w:r>
        <w:rPr>
          <w:rFonts w:cs="Palatino Linotype" w:ascii="Palatino Linotype" w:hAnsi="Palatino Linotype"/>
          <w:b w:val="false"/>
          <w:bCs/>
          <w:lang w:val="en-US"/>
        </w:rPr>
        <w:t>2</w:t>
      </w:r>
      <w:r>
        <w:rPr>
          <w:rFonts w:cs="Palatino Linotype" w:ascii="Palatino Linotype" w:hAnsi="Palatino Linotype"/>
          <w:b w:val="false"/>
          <w:bCs/>
        </w:rPr>
        <w:t>5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Ο/Η   ΑΙΤ</w:t>
      </w:r>
      <w:r>
        <w:rPr>
          <w:rFonts w:cs="Palatino Linotype" w:ascii="Palatino Linotype" w:hAnsi="Palatino Linotype"/>
        </w:rPr>
        <w:t>………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1:00Z</dcterms:created>
  <dc:creator>kiriakos</dc:creator>
  <dc:description/>
  <cp:keywords/>
  <dc:language>en-US</dc:language>
  <cp:lastModifiedBy>MPA SERRES</cp:lastModifiedBy>
  <cp:lastPrinted>2019-10-07T09:24:00Z</cp:lastPrinted>
  <dcterms:modified xsi:type="dcterms:W3CDTF">2025-08-28T06:10:00Z</dcterms:modified>
  <cp:revision>4</cp:revision>
  <dc:subject/>
  <dc:title>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59929325461992B65B5C4E47FFFD_13</vt:lpwstr>
  </property>
  <property fmtid="{D5CDD505-2E9C-101B-9397-08002B2CF9AE}" pid="3" name="KSOProductBuildVer">
    <vt:lpwstr>1033-12.2.0.17562</vt:lpwstr>
  </property>
</Properties>
</file>